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erechenen einer Funktionaldeterminate aus Koordinatentransform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J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u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v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w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u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v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w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u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v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w</m:t>
                    </m:r>
                  </m:e>
                </m:mr>
              </m:m>
            </m:e>
          </m:d>
        </m:oMath>
      </m:oMathPara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ispiel: gegeben ist folgende Koordinatentransform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→</w:t>
      </w:r>
      <w:r>
        <w:rPr/>
        <w:t>Ableitungen bilden von x,y,z nach u,v,w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xu=2u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yv=2v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w=2w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 xml:space="preserve">somit lautet die Determinant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c</m:t>
                  </m:r>
                </m:e>
              </m:mr>
            </m:m>
          </m:e>
        </m:d>
      </m:oMath>
      <w:r>
        <w:rPr/>
        <w:t>Lösen dieser Det. FS S.5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 w:val="false"/>
          <w:iCs w:val="false"/>
        </w:rPr>
        <w:t xml:space="preserve">IJI = 8abc uvw </w:t>
      </w:r>
      <w:r>
        <w:rPr/>
        <w:t>→ 8abc sind als Konstanten anzuseh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für die Volumenkerechnung werden Grenzen gesucht, hier liefert diese x=0,y=0,z=0 un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/>
        </w:rPr>
        <w:t xml:space="preserve"> </w:t>
      </w:r>
      <w:r>
        <w:rPr/>
        <w:t xml:space="preserve">anders ausgedrückt </w:t>
      </w:r>
      <w:r>
        <w:rPr>
          <w:i w:val="false"/>
          <w:iCs w:val="false"/>
        </w:rPr>
        <w:t>u+v+w=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nary>
            <m:naryPr>
              <m:chr m:val="∬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wdwdvdu</m:t>
              </m:r>
            </m:e>
          </m:nary>
        </m:oMath>
      </m:oMathPara>
    </w:p>
    <w:sectPr>
      <w:type w:val="nextPage"/>
      <w:pgSz w:w="8391" w:h="11906"/>
      <w:pgMar w:left="851" w:right="567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tabs>
        <w:tab w:val="clear" w:pos="708"/>
        <w:tab w:val="left" w:pos="4530" w:leader="none"/>
      </w:tabs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8:22:00Z</dcterms:created>
  <dc:creator>Thomas Pietsch</dc:creator>
  <dc:description/>
  <dc:language>en-US</dc:language>
  <cp:lastModifiedBy>Thomas Pietsch</cp:lastModifiedBy>
  <cp:lastPrinted>2001-02-28T19:12:00Z</cp:lastPrinted>
  <dcterms:modified xsi:type="dcterms:W3CDTF">2001-05-28T18:22:00Z</dcterms:modified>
  <cp:revision>2</cp:revision>
  <dc:subject/>
  <dc:title>Lösen von Differentialgleichungen</dc:title>
</cp:coreProperties>
</file>