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fgabe 11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3735" cy="1710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romfaden: </w:t>
        <w:tab/>
        <w:t xml:space="preserve">von oberen Rohr 1 über Rohr 2 in den Kanal, unteres Rohr brauch nur </w:t>
      </w:r>
    </w:p>
    <w:p>
      <w:pPr>
        <w:pStyle w:val="Normal"/>
        <w:ind w:left="708" w:firstLine="708"/>
        <w:rPr/>
      </w:pPr>
      <w:r>
        <w:rPr/>
        <w:t>in der Rechnung berücksichtig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67485</wp:posOffset>
                </wp:positionV>
                <wp:extent cx="28575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15.55pt;width:224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rnoulligleichu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e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deute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e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⇓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stu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üfter</m:t>
              </m:r>
            </m:e>
            <m:e/>
          </m:eqArr>
        </m:oMath>
      </m:oMathPara>
    </w:p>
    <w:p>
      <w:pPr>
        <w:pStyle w:val="Normal"/>
        <w:jc w:val="center"/>
        <w:rPr/>
      </w:pPr>
      <w:r>
        <w:rPr/>
        <w:t>Rohrverlust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oh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*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hrreibungswer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rbul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1600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2.15pt;width:125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Bauteilverlust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*</m:t>
              </m:r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rlustbeiwer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in der Aufgabe setzt sich der Gesamtverlust aus den Rohrverlusten und den Bauteilverlusten zus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3 Rohre mit Krümmern (Baute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-170815</wp:posOffset>
                </wp:positionV>
                <wp:extent cx="228600" cy="17145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-13.5pt;width:17.9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-170815</wp:posOffset>
                </wp:positionV>
                <wp:extent cx="228600" cy="17145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-13.5pt;width:17.9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-170815</wp:posOffset>
                </wp:positionV>
                <wp:extent cx="228600" cy="17145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-13.5pt;width:17.9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685800" cy="80010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85.95pt,89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²*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²*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²*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</w:t>
      </w:r>
      <w:r>
        <w:rPr/>
        <w:t>Rohr 1</w:t>
        <w:tab/>
        <w:tab/>
        <w:tab/>
        <w:t xml:space="preserve">         Rohr 2</w:t>
        <w:tab/>
        <w:tab/>
        <w:tab/>
        <w:tab/>
        <w:t xml:space="preserve">  Rohr 3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Austrittsverlust an Luft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ritt C</w:t>
      </w:r>
      <w:r>
        <w:rPr>
          <w:vertAlign w:val="subscript"/>
        </w:rPr>
        <w:t>1</w:t>
      </w:r>
      <w:r>
        <w:rPr/>
        <w:t xml:space="preserve"> berechnen, darüber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h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!!!!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³/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gebe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rbul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nem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hältn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bib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ch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!!!!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i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nzusete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eqArr>
      </m:oMath>
      <w:r>
        <w:rPr/>
        <w:t>A → durchstömte Fläche; U → benetzter Umfa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7:12:00Z</dcterms:created>
  <dc:creator>Thomas Pietsch</dc:creator>
  <dc:description/>
  <dc:language>en-US</dc:language>
  <cp:lastModifiedBy>Thomas Pietsch</cp:lastModifiedBy>
  <dcterms:modified xsi:type="dcterms:W3CDTF">2001-08-02T18:10:00Z</dcterms:modified>
  <cp:revision>3</cp:revision>
  <dc:subject/>
  <dc:title>Aufgabe 11</dc:title>
</cp:coreProperties>
</file>