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ösungsansatz Aufgabe 3.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mit Hilfe des Dubbel Seite B62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geg:</w:t>
      </w: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ab/>
        <w:t>→</w:t>
        <w:tab/>
        <w:t>Zuströmwinkel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0</w:t>
      </w:r>
      <w:r>
        <w:rPr/>
        <w:tab/>
        <w:t>→</w:t>
        <w:tab/>
        <w:t>Zuströmgeschwindigkei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ab/>
        <w:t>→</w:t>
        <w:tab/>
        <w:t>Abströmwinke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</w:t>
      </w:r>
      <w:r>
        <w:rPr/>
        <w:tab/>
        <w:t>→</w:t>
        <w:tab/>
        <w:t>Dich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572510"/>
            <wp:effectExtent l="0" t="0" r="0" b="0"/>
            <wp:docPr id="1" name="Zeich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ich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tinuitätsgleichu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gib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c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aus der Bernoullischen – Gleichung und dem Impulssatz folgt</w:t>
      </w:r>
    </w:p>
    <w:p>
      <w:pPr>
        <w:pStyle w:val="Heading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²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²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²*sin²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sin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*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²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05:00Z</dcterms:created>
  <dc:creator>Thomas Pietsch</dc:creator>
  <dc:description/>
  <dc:language>en-US</dc:language>
  <cp:lastModifiedBy>Thomas Pietsch</cp:lastModifiedBy>
  <cp:lastPrinted>2001-08-01T22:21:00Z</cp:lastPrinted>
  <dcterms:modified xsi:type="dcterms:W3CDTF">2001-08-01T20:21:00Z</dcterms:modified>
  <cp:revision>11</cp:revision>
  <dc:subject/>
  <dc:title>Lösungsansatz Aufgabe 3</dc:title>
</cp:coreProperties>
</file>